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A: BỔ SUNG GIÁ ĐẤT Ở TẠI ĐÔ TH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VỊ TRÍ 2 ĐẾN VỊ TRÍ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: 22 /2017/QĐ-UBND ngày 28 / 6  / 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UBND thành phố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VT:1.000 đồng/m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4"/>
        <w:gridCol w:w="1276"/>
        <w:gridCol w:w="1417"/>
        <w:gridCol w:w="1276"/>
        <w:gridCol w:w="1360"/>
      </w:tblGrid>
      <w:tr>
        <w:trPr>
          <w:tblHeader w:val="true"/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 trí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 trí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 trí 5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Hò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Nhơ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Nhơ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hượng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hượng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3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hượng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Ấp Bắ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Gia Thượ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Mạc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Mạc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Mạc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Mạc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Trả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Trảng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Th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Bỉnh 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Dương Lị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Thế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 Văn Th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ẩm Bắc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ẩm Bắc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ẩm Bắc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ần Gi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ơn Tâm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ơn Tâm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a Mặ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a Mặ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a Mặ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2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 Mọc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 Mọc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ã Tư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ầm Rong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ặng Nhữ Lâ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o Doãn Đị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o Nghiễ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Biên Ph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 (chân cầu vượt đến ngã 3 Hu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nh Công Tr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nh Đ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nh Nhật Th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nh Thị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ỗ Nhu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ông Lợi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9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Trí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ức lợi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00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ương Thị Xuân Qu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ường từ Nguyễn Công Trứ đến Đông Kinh Nghĩa Th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đường sắt cũ quận Sơn Trà, chưa đặt tên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10,5m x 2 l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Kỳ Ng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Xuâ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Triề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n Mạc T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Bá 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Hán Th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ĩ D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Lê Kim Lăng đến Cẩm Bắc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Tùng Mậ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T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òa Nam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i Th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Mỹ An 22 đến Lê Văn Hư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Lê Văn Hưu đến Phạm Hữu K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àng Minh T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ỳnh 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ỳnh Thị Bảo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Đại Hà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Doãn Nh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Đức Th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10,5m x 2 l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 x 2 l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Duy Đ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Th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10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Th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Văn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Văn Duy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Văn Miế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Văn Qu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ộc Phước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ý Tr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ai Hắc Đ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orri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Đa Đông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3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 Kỳ Khởi Nghĩ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đường An Nông đến cầu Hòa Ph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 Thọ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ô Gia Khả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ô Quang Hu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An N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Bá L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Duy Tr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Khắc N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Minh Chấ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Mộng T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Nghiê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Quý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Sĩ C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ất Thà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Nguyễn Lương Bằng đến Hồ Tùng Mậ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8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hái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hị H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hiế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uấn Th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Văn Hu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Văn Nguyễ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ơn Hò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B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H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Nổ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Phú Th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Đình Gió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Hành S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ần Lăng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ần Lăng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8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Phu T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ùng Tá C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5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ớc Hò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ớc Trường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ớc Tường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ử Hy Nh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ạ Mỹ Du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Huy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nh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nh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nh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nh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nh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Vinh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ế L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Khoa H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ên Sơ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ống Duy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N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Anh T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Đình Đ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Nhân T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Quang Diệ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iệu Quốc Đ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iệu Việt V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Nghĩ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Nghĩ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Chinh (phía không có đường sắ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02 bên đường dẫn cầu vượt Ngã 3 Huế (từ Ngã 3 Huế đến chân cầu vượ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 (thuộc phường Hòa Phá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6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 (đến hết phường Hòa Hả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ú Qu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Duy N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Như Hư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Trường To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 Đình L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 Mộng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Hò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n Khê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Nguyễn Tất Thành đến Dũng Sĩ Thanh Kh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n Khê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từ Nguyễn Tất Thành đến Dũng Sĩ Thanh Kh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òn l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6:00Z</dcterms:created>
  <dc:creator>Admin</dc:creator>
  <dc:description/>
  <cp:keywords/>
  <dc:language>en-US</dc:language>
  <cp:lastModifiedBy>User</cp:lastModifiedBy>
  <cp:lastPrinted>2017-06-26T15:40:00Z</cp:lastPrinted>
  <dcterms:modified xsi:type="dcterms:W3CDTF">2017-08-22T07:57:00Z</dcterms:modified>
  <cp:revision>5</cp:revision>
  <dc:subject/>
  <dc:title>PHỤ LỤC 1A: BỔ SUNG GIÁ ĐẤT Ở TẠI ĐÔ THỊ</dc:title>
</cp:coreProperties>
</file>